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30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6.09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 года; сведениями ГИС ГМП; реестром правонарушений; карточкой операции с ВУ;  карточкой  учета ТС; отчетом об отслеживании почтового отправления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06242013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